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4-0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4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7.06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33. sjednicu Školskog odbora OSNOVNE ŠKOLE NAD LIPOM koja će se održati u utorak 02.07.2024. godine s početkom u 12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32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 i usvajanje Izvješća o realizaciji Godišnjeg plana i programa rada škole i Školskog kurikuluma na kraju šk. god. 2023./2024. - izlaže ravnateljica mr. Alma Sr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7:00Z</dcterms:created>
  <dc:creator>Admin</dc:creator>
  <dc:description/>
  <cp:keywords/>
  <dc:language>en-US</dc:language>
  <cp:lastModifiedBy>Katarina Krpan</cp:lastModifiedBy>
  <cp:lastPrinted>2024-07-02T10:46:00Z</cp:lastPrinted>
  <dcterms:modified xsi:type="dcterms:W3CDTF">2024-07-02T08:47:00Z</dcterms:modified>
  <cp:revision>2</cp:revision>
  <dc:subject/>
  <dc:title>REPUBLIKA HRVATSKA</dc:title>
</cp:coreProperties>
</file>